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ASSOCIAZIONE BANCO ALIMENTARE ROMA - ONLUS</w:t>
      </w:r>
    </w:p>
    <w:p>
      <w:pPr>
        <w:pStyle w:val="Heading1"/>
        <w:ind w:left="2832" w:firstLine="708"/>
        <w:rPr/>
      </w:pPr>
      <w:r>
        <w:rPr/>
        <w:t xml:space="preserve">per la lotta contro la fam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NTRAT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A.G.E.A.</w:t>
        <w:tab/>
        <w:t>47.720,6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</w:rPr>
        <w:t>Contributo per Raccolta  2013 e 2014                                                   19.311,50</w:t>
      </w:r>
      <w:r>
        <w:rPr>
          <w:rFonts w:cs="Arial" w:ascii="Arial" w:hAnsi="Arial"/>
          <w:vanish/>
          <w:sz w:val="22"/>
        </w:rPr>
        <w:t xml:space="preserve">.                  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/>
      </w:pPr>
      <w:r>
        <w:rPr>
          <w:rFonts w:cs="Arial" w:ascii="Arial" w:hAnsi="Arial"/>
          <w:i/>
          <w:iCs/>
          <w:sz w:val="20"/>
        </w:rPr>
        <w:tab/>
        <w:tab/>
        <w:t>Circolo S.Pietro (2013)</w:t>
        <w:tab/>
        <w:t xml:space="preserve">  1.000,00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Brandimarte (2013)                                     2.0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 xml:space="preserve">Enti  (2014)                                                16.311,5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 attive c.c.b.                                                                              49,4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CESV                                                                                     3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 xml:space="preserve">Banco Sanitario  </w:t>
      </w:r>
      <w:r>
        <w:rPr>
          <w:rFonts w:cs="Arial" w:ascii="Arial" w:hAnsi="Arial"/>
          <w:i/>
          <w:sz w:val="18"/>
          <w:szCs w:val="18"/>
        </w:rPr>
        <w:t xml:space="preserve">(partecipazione)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4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anco Sanitario  </w:t>
      </w:r>
      <w:r>
        <w:rPr>
          <w:rFonts w:cs="Arial" w:ascii="Arial" w:hAnsi="Arial"/>
          <w:i/>
          <w:sz w:val="18"/>
          <w:szCs w:val="18"/>
        </w:rPr>
        <w:t xml:space="preserve">(contributo Enti)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45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anco on line                                                                                              39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3                                                     </w:t>
        <w:tab/>
        <w:t>1.40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4                                                      </w:t>
        <w:tab/>
        <w:t>30.62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er mille</w:t>
        <w:tab/>
        <w:t>3.969,51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mento 2013                                                                                 1.485,00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mento 2014                                                                                    18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azioni e sponsorizzazioni:                                                 </w:t>
        <w:tab/>
        <w:t>3.65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0"/>
        </w:rPr>
        <w:t>Rotary</w:t>
        <w:tab/>
        <w:t xml:space="preserve"> 1.95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 xml:space="preserve">Parrocchia Angeli Custodi </w:t>
        <w:tab/>
        <w:t xml:space="preserve">  1.0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</w:t>
      </w:r>
      <w:r>
        <w:rPr>
          <w:rFonts w:cs="Arial" w:ascii="Arial" w:hAnsi="Arial"/>
          <w:i/>
          <w:iCs/>
          <w:sz w:val="20"/>
        </w:rPr>
        <w:t xml:space="preserve">Vari privati +  Teatro                                        700,00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E   ENTRATE                                                        116.226,06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itto magazzino                                                                    </w:t>
        <w:tab/>
        <w:t>44.251,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Buoni lavoro                                                                         </w:t>
        <w:tab/>
        <w:t xml:space="preserve"> 7.500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e e manutenzione furgone                                           </w:t>
        <w:tab/>
        <w:t>5.578,08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rasporti                                                                                                   4.855,8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Parrocchia e manutenz. uffici</w:t>
        <w:tab/>
        <w:t xml:space="preserve">           3.204,9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e Sito                                                                                   2.665,7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e                                                                                                   1.725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lefono                                                                                                   2.768,40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Premi di assicurazione infortuni                                                  </w:t>
        <w:tab/>
        <w:t xml:space="preserve">604,01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Arredo, pubblicità, rappresentanza, consulenze                                      1.312,25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Manutenzione e ricambi p.c., fax e fotocopiatrice                                    1.008,89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per la raccolta di solidarietà  2013                                              38.591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ompetenze c/c banca, c/c posta, bolli,  on line)                   </w:t>
        <w:tab/>
        <w:t xml:space="preserve">   289,71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ancelleria, spese postali, francobolli)                              </w:t>
        <w:tab/>
        <w:t>942,19</w:t>
      </w:r>
    </w:p>
    <w:p>
      <w:pPr>
        <w:pStyle w:val="Normal"/>
        <w:tabs>
          <w:tab w:val="clear" w:pos="708"/>
          <w:tab w:val="left" w:pos="709" w:leader="none"/>
          <w:tab w:val="right" w:pos="8460" w:leader="none"/>
        </w:tabs>
        <w:spacing w:lineRule="atLeast" w:line="240"/>
        <w:rPr>
          <w:u w:val="single"/>
        </w:rPr>
      </w:pPr>
      <w:r>
        <w:rPr/>
        <w:tab/>
        <w:tab/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/>
      </w:pPr>
      <w:r>
        <w:rPr>
          <w:rFonts w:cs="Arial" w:ascii="Arial" w:hAnsi="Arial"/>
        </w:rPr>
        <w:t>TOTALE   USCITE                                                             115.297,82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E ORGANIZZAZIONI DI VOLONTARIATO DELLA REGIONE LAZIO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Sede Legale:  Via Franco Sacchetti,  14 – 00137 Roma – Tel. 06.87140039 – C.F. 96162370587</w:t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Ufficio:    c/o  Parrocchia San Ponziano – Via Nicola Festa, 50 – 00137 Roma  - Tel./Fax 06.87136065</w:t>
      </w:r>
    </w:p>
    <w:p>
      <w:pPr>
        <w:pStyle w:val="Footnote"/>
        <w:ind w:hanging="18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Magazzino:   Fiano Romano –  c/o AutoFrigo Rieti - Località  San Sebastiano – Tel/fax 0765.455555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2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right" w:pos="7371" w:leader="none"/>
      </w:tabs>
      <w:spacing w:lineRule="atLeast" w:line="2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17:00Z</dcterms:created>
  <dc:creator>banco alimentare roma</dc:creator>
  <dc:description/>
  <cp:keywords/>
  <dc:language>en-US</dc:language>
  <cp:lastModifiedBy>Mauro</cp:lastModifiedBy>
  <cp:lastPrinted>2010-04-19T10:15:00Z</cp:lastPrinted>
  <dcterms:modified xsi:type="dcterms:W3CDTF">2014-03-29T11:06:00Z</dcterms:modified>
  <cp:revision>11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765098</vt:r8>
  </property>
  <property fmtid="{D5CDD505-2E9C-101B-9397-08002B2CF9AE}" pid="3" name="_AuthorEmail">
    <vt:lpwstr>ufficio@bancoalimentareroma.it</vt:lpwstr>
  </property>
  <property fmtid="{D5CDD505-2E9C-101B-9397-08002B2CF9AE}" pid="4" name="_AuthorEmailDisplayName">
    <vt:lpwstr>Banco Alimentare Roma</vt:lpwstr>
  </property>
  <property fmtid="{D5CDD505-2E9C-101B-9397-08002B2CF9AE}" pid="5" name="_EmailSubject">
    <vt:lpwstr>Rendiconto 2013</vt:lpwstr>
  </property>
  <property fmtid="{D5CDD505-2E9C-101B-9397-08002B2CF9AE}" pid="6" name="_ReviewingToolsShownOnce">
    <vt:lpwstr/>
  </property>
</Properties>
</file>