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                  </w:t>
      </w:r>
      <w:r>
        <w:rPr>
          <w:color w:val="333399"/>
        </w:rPr>
        <w:drawing>
          <wp:inline distT="0" distB="0" distL="0" distR="0">
            <wp:extent cx="5994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rFonts w:eastAsia="Arial"/>
        </w:rPr>
        <w:t xml:space="preserve"> </w:t>
      </w:r>
      <w:r>
        <w:rPr/>
        <w:t>ASSOCIAZIONE BANCO ALIMENTARE ROMA - ONLUS</w:t>
      </w:r>
    </w:p>
    <w:p>
      <w:pPr>
        <w:pStyle w:val="Heading1"/>
        <w:ind w:left="2832" w:firstLine="708"/>
        <w:rPr/>
      </w:pPr>
      <w:r>
        <w:rPr/>
        <w:t xml:space="preserve">per la lotta contro la fam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</w:rPr>
        <w:t>Rendiconto finanziario di cassa dell'anno 2010</w:t>
      </w: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NTRAT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to A.G.E.A.</w:t>
        <w:tab/>
        <w:t>33.119,27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Banco Sanitario                    </w:t>
        <w:tab/>
        <w:t xml:space="preserve">1.420,00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</w:rPr>
        <w:t>Contributo per Raccolta  2010:                                                                1.500,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>Circolo S.Pietro</w:t>
        <w:tab/>
        <w:t xml:space="preserve">   1.500,0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nze attive c.c.b.                                                                              47,04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ota associativa  2010                                                         </w:t>
        <w:tab/>
        <w:t xml:space="preserve"> 2.550,00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ota associativa  2011                                                         </w:t>
        <w:tab/>
        <w:t>33.070,0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per mille</w:t>
        <w:tab/>
        <w:t>4.448,64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Tesseramento 2009                                                           </w:t>
        <w:tab/>
        <w:t xml:space="preserve">100,00 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Tesseramento 2010                                                                  </w:t>
        <w:tab/>
        <w:t xml:space="preserve">2.070,00 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seramento 2011                                                                                    880,0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nazioni e sponsorizzazioni:                                                 </w:t>
        <w:tab/>
        <w:t>3.080,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sz w:val="20"/>
        </w:rPr>
        <w:t>Rotary</w:t>
        <w:tab/>
        <w:t xml:space="preserve"> 1.550,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>Parrocchia Angeli Custodi</w:t>
        <w:tab/>
        <w:t xml:space="preserve">   1.000,00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>Donazioni Persone Fisiche                            530,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709" w:leader="none"/>
          <w:tab w:val="right" w:pos="7371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371"/>
          <w:tab w:val="left" w:pos="709" w:leader="none"/>
          <w:tab w:val="righ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TALE   ENTRATE                                                           </w:t>
        <w:tab/>
        <w:t>82.284,95</w:t>
      </w:r>
    </w:p>
    <w:p>
      <w:pPr>
        <w:pStyle w:val="Normal"/>
        <w:tabs>
          <w:tab w:val="clear" w:pos="708"/>
          <w:tab w:val="left" w:pos="709" w:leader="none"/>
          <w:tab w:val="right" w:pos="7371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USCITE</w:t>
      </w:r>
    </w:p>
    <w:p>
      <w:pPr>
        <w:pStyle w:val="Normal"/>
        <w:tabs>
          <w:tab w:val="clear" w:pos="708"/>
          <w:tab w:val="left" w:pos="709" w:leader="none"/>
          <w:tab w:val="right" w:pos="7371" w:leader="none"/>
        </w:tabs>
        <w:spacing w:lineRule="atLeast" w:line="240"/>
        <w:ind w:left="70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Affitto magazzino                                                                    </w:t>
        <w:tab/>
        <w:t xml:space="preserve">27.583,99 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tione e manutenzione furgone                                           </w:t>
        <w:tab/>
        <w:t>3.279,87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Trasporti                                                                                                   8.229,60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Contributo Parrocchia </w:t>
        <w:tab/>
        <w:t xml:space="preserve">3.600,00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tenzione Sito                                                           </w:t>
        <w:tab/>
        <w:t>3.960,0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sferte                                                                                                  1.283,7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Telefono                                                                                   </w:t>
        <w:tab/>
        <w:t>3.673,48</w:t>
        <w:tab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Premi di assicurazione infortuni                                                  </w:t>
        <w:tab/>
        <w:t xml:space="preserve">602,71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>Arredo, pubblicità, rappresentanza, consulenze                                     3.820,47</w:t>
        <w:tab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Manutenzione e ricambi p.c., fax e fotocopiatrice                        </w:t>
        <w:tab/>
        <w:t xml:space="preserve">978,40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Spese per la raccolta di solidarietà 2010                     </w:t>
        <w:tab/>
        <w:t xml:space="preserve">33.063,51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Varie (competenze c/c banca, c/c posta, bolli)                            </w:t>
        <w:tab/>
        <w:t xml:space="preserve">124,54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Varie (cancelleria, spese postali, francobolli)                              </w:t>
        <w:tab/>
        <w:t>378,02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>Banco Sanitario</w:t>
      </w:r>
      <w:r>
        <w:rPr>
          <w:rFonts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</w:rPr>
        <w:t>2.070,00</w:t>
      </w:r>
    </w:p>
    <w:p>
      <w:pPr>
        <w:pStyle w:val="Normal"/>
        <w:tabs>
          <w:tab w:val="clear" w:pos="708"/>
          <w:tab w:val="left" w:pos="709" w:leader="none"/>
          <w:tab w:val="right" w:pos="8460" w:leader="none"/>
        </w:tabs>
        <w:spacing w:lineRule="atLeast" w:line="240"/>
        <w:rPr>
          <w:u w:val="single"/>
        </w:rPr>
      </w:pPr>
      <w:r>
        <w:rPr/>
        <w:tab/>
        <w:tab/>
      </w:r>
    </w:p>
    <w:p>
      <w:pPr>
        <w:pStyle w:val="Heading5"/>
        <w:tabs>
          <w:tab w:val="clear" w:pos="7371"/>
          <w:tab w:val="left" w:pos="709" w:leader="none"/>
          <w:tab w:val="right" w:pos="8460" w:leader="none"/>
        </w:tabs>
        <w:rPr/>
      </w:pPr>
      <w:r>
        <w:rPr>
          <w:rFonts w:cs="Arial" w:ascii="Arial" w:hAnsi="Arial"/>
        </w:rPr>
        <w:t>TOTALE   USCITE                                                              92.648,29</w:t>
      </w:r>
      <w:r>
        <w:rPr>
          <w:rStyle w:val="FootnoteCharacters"/>
          <w:rStyle w:val="FootnoteAnchor"/>
          <w:rFonts w:cs="Arial" w:ascii="Arial" w:hAnsi="Arial"/>
          <w:color w:val="FFFFFF"/>
        </w:rPr>
        <w:footnoteReference w:id="2"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color w:val="FFFFFF"/>
        </w:rPr>
        <w:t>?</w:t>
      </w:r>
      <w:r>
        <w:rPr/>
        <w:t xml:space="preserve"> </w:t>
      </w:r>
      <w:r>
        <w:rPr>
          <w:rStyle w:val="FootnoteCharacters"/>
          <w:color w:val="FFFFFF"/>
        </w:rPr>
        <w:t>?</w:t>
      </w:r>
      <w:r>
        <w:rPr>
          <w:color w:val="FFFFFF"/>
        </w:rPr>
        <w:t xml:space="preserve"> </w:t>
      </w:r>
      <w:r>
        <w:rPr>
          <w:rFonts w:cs="Arial" w:ascii="Arial" w:hAnsi="Arial"/>
          <w:color w:val="333399"/>
          <w:sz w:val="16"/>
        </w:rPr>
        <w:t>ASSOCIAZIONE  ONLUS CON PERSONALITA’ GIURIDICA ISCRITTA NEL REGISTRO DELE ORGANIZZAZIONI DI VOLONTARIATO DELLA REGIONE LAZIO</w:t>
      </w:r>
    </w:p>
    <w:p>
      <w:pPr>
        <w:pStyle w:val="Footnote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</w:r>
    </w:p>
    <w:p>
      <w:pPr>
        <w:pStyle w:val="Footnote"/>
        <w:ind w:hanging="360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Sede Legale:  Via Franco Sacchetti,  14 – 00137 Roma – Tel. 06.87140039 – C.F. 96162370587</w:t>
      </w:r>
    </w:p>
    <w:p>
      <w:pPr>
        <w:pStyle w:val="Footnote"/>
        <w:ind w:hanging="360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Ufficio:    c/o  Parrocchia San Ponziano – Via Nicola Festa, 50 – 00137 Roma  - Tel./Fax 06.87136065</w:t>
      </w:r>
    </w:p>
    <w:p>
      <w:pPr>
        <w:pStyle w:val="Footnote"/>
        <w:ind w:hanging="180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Magazzino:   Fiano Romano –  c/o AutoFrigo Rieti - Località  San Sebastiano – Tel/fax 0765.455555</w:t>
      </w:r>
    </w:p>
    <w:p>
      <w:pPr>
        <w:pStyle w:val="Footnote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 xml:space="preserve">e-mail Ufficio: </w:t>
      </w:r>
      <w:hyperlink r:id="rId1">
        <w:r>
          <w:rPr>
            <w:rStyle w:val="InternetLink"/>
            <w:rFonts w:cs="Arial" w:ascii="Arial" w:hAnsi="Arial"/>
            <w:sz w:val="16"/>
          </w:rPr>
          <w:t>ufficio@bancoalimentareroma.it</w:t>
        </w:r>
      </w:hyperlink>
      <w:r>
        <w:rPr>
          <w:rFonts w:cs="Arial" w:ascii="Arial" w:hAnsi="Arial"/>
          <w:color w:val="333399"/>
          <w:sz w:val="16"/>
        </w:rPr>
        <w:t xml:space="preserve">           e-mail Magazzino: </w:t>
      </w:r>
      <w:hyperlink r:id="rId2">
        <w:r>
          <w:rPr>
            <w:rStyle w:val="InternetLink"/>
            <w:rFonts w:cs="Arial" w:ascii="Arial" w:hAnsi="Arial"/>
            <w:sz w:val="16"/>
          </w:rPr>
          <w:t>magazzino@bancoalimentareroma.it</w:t>
        </w:r>
      </w:hyperlink>
    </w:p>
    <w:p>
      <w:pPr>
        <w:pStyle w:val="Footnote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Coord. bancarie: Banca Etruria  Ag. 2 – c.c.b.: 48040  ABI: 5390  CAB: 3204                c.c.postale: 19064013</w:t>
      </w:r>
    </w:p>
    <w:p>
      <w:pPr>
        <w:pStyle w:val="Footnot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2/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tLeas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right" w:pos="7371" w:leader="none"/>
      </w:tabs>
      <w:spacing w:lineRule="atLeast" w:line="24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333399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-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-360" w:first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fficio@bancoalimentareroma.it" TargetMode="External"/><Relationship Id="rId2" Type="http://schemas.openxmlformats.org/officeDocument/2006/relationships/hyperlink" Target="mailto:magazzino@bancoalimentarerom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58:00Z</dcterms:created>
  <dc:creator>banco alimentare roma</dc:creator>
  <dc:description/>
  <dc:language>en-US</dc:language>
  <cp:lastModifiedBy>Admin</cp:lastModifiedBy>
  <cp:lastPrinted>2010-04-19T10:15:00Z</cp:lastPrinted>
  <dcterms:modified xsi:type="dcterms:W3CDTF">2011-04-06T09:46:00Z</dcterms:modified>
  <cp:revision>14</cp:revision>
  <dc:subject/>
  <dc:title>                                                                         </dc:title>
</cp:coreProperties>
</file>